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Заполняется родителями либ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конными представителями ребен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детско-юношеского военно-патриотическог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движения «ЮНАРМИЯ»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43815</wp:posOffset>
                </wp:positionV>
                <wp:extent cx="1257300" cy="1704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3.45pt;width:9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Ф.И.О.  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омашний  адрес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онтактный телефон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Ф.И.О. родителей (законных представителей)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065</wp:posOffset>
                </wp:positionH>
                <wp:positionV relativeFrom="paragraph">
                  <wp:posOffset>154940</wp:posOffset>
                </wp:positionV>
                <wp:extent cx="123825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65pt;margin-top:12.2pt;width:9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</w:rPr>
        <w:t>(электронная почта)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       организации, клас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оординатор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другой общественной организации, опыт работ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пыт руководства группой активист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олимпиад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акциях, проект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имеется опишит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ли вы в каких-либо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е ли вы спортивные секци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ли нормы ГТ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какие-либо медицинское противопоказания занятиям физической культурой и спор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шите несколько слов о себе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решили вступить в ВВПОД «ЮНАРМИЮ» и чем бы ВЫ хотели занимать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г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6:00Z</dcterms:created>
  <dc:creator>Пользователь Windows</dc:creator>
  <dc:description/>
  <cp:keywords/>
  <dc:language>en-US</dc:language>
  <cp:lastModifiedBy>Рамзия</cp:lastModifiedBy>
  <dcterms:modified xsi:type="dcterms:W3CDTF">2018-10-19T08:23:00Z</dcterms:modified>
  <cp:revision>3</cp:revision>
  <dc:subject/>
  <dc:title/>
</cp:coreProperties>
</file>